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WYL’s “A Valentine’s Affai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WY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WYL “A Valentine’s Affai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 xml:space="preserve">14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PT on February 2,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 p.m., PT on February 9,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 to 9:00 a.m. and then again from 3:00 p.m. to 6:00 p.m. during the Contest Period.  When the Station plays the “cue-to-call” sounder, listeners should call the Station at 775-793-1029.  Caller as requested by the D.J.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WILD1029.com</w:t>
        </w:r>
      </w:hyperlink>
      <w:r>
        <w:rPr>
          <w:rFonts w:eastAsia="Times New Roman" w:cs="Times New Roman" w:ascii="Times New Roman" w:hAnsi="Times New Roman"/>
          <w:sz w:val="24"/>
          <w:szCs w:val="24"/>
        </w:rPr>
        <w:t xml:space="preserve"> during the Contest Period, click on the “Contest” link, click on the “A Valetine’s Affair” Contest link, and complete an entry form.  All entries must be received by 11:59 p.m., PT on February 9, 2018 to be eligible for the Grand Prize drawing on.y.  one (1) night stay at Mont Bleu Casino Resort, South Lake Tahoe and two (2) upgraded concert tickets for Color Me Badd on February 17, 2018 ARV $319.00 Three hundred nineteen dollars.</w:t>
      </w:r>
      <w:r>
        <w:rPr>
          <w:rFonts w:eastAsia="Times New Roman" w:cs="Times New Roman" w:ascii="Times New Roman" w:hAnsi="Times New Roman"/>
          <w:b/>
          <w:sz w:val="24"/>
          <w:szCs w:val="24"/>
        </w:rPr>
        <w:t xml:space="preserve">  Limit one (1) entry per person per day per email address.</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e correct caller from each on-air entry method above will win one of the ten (10) available prize packages, with each prize package including two (2) tickets for see Color Me Badd in concert at Mount Bleu Casino, South Lake Tahoe on February 17,2018, ARV $50.00 Fifty Dollars, one (1) floral arrangement valued at $45.00 Forty Five dollars from Floreria Florist and receive (1) entry to be eligible to win the Grand Prize. </w:t>
      </w:r>
      <w:r>
        <w:rPr>
          <w:rFonts w:eastAsia="Times New Roman" w:cs="Times New Roman" w:ascii="Times New Roman" w:hAnsi="Times New Roman"/>
          <w:b/>
          <w:sz w:val="24"/>
          <w:szCs w:val="24"/>
        </w:rPr>
        <w:t>ARV of Qualifying Prize is Ninety-Five Dollars ($95.00).</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highlight w:val="yellow"/>
        </w:rPr>
        <w:t>INSERT 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round </w:t>
      </w:r>
      <w:r>
        <w:rPr>
          <w:rFonts w:eastAsia="Times New Roman" w:cs="Times New Roman" w:ascii="Times New Roman" w:hAnsi="Times New Roman"/>
          <w:b/>
          <w:sz w:val="24"/>
          <w:szCs w:val="24"/>
          <w:highlight w:val="yellow"/>
        </w:rPr>
        <w:t>INSERT TIM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ll on-air listeners and those who entered online will be amalgamated and one (1) person will be randomly chosen.  The Grand Prize is one (1) night single-room double occupancy stay at Mont Bleu Casino Resort, South Lake Tahoe and two (2) upgraded concert tickets for Color Me Badd on Februar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8 </w:t>
      </w:r>
      <w:r>
        <w:rPr>
          <w:rFonts w:eastAsia="Times New Roman" w:cs="Times New Roman" w:ascii="Times New Roman" w:hAnsi="Times New Roman"/>
          <w:b/>
          <w:sz w:val="24"/>
          <w:szCs w:val="24"/>
        </w:rPr>
        <w:t xml:space="preserve">ARV $319.00 Three hundred nineteen dollars.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
          <w:i/>
          <w:sz w:val="24"/>
          <w:szCs w:val="24"/>
        </w:rPr>
        <w:t xml:space="preserve">Qualifying Prizes.  </w:t>
      </w:r>
      <w:r>
        <w:rPr>
          <w:rFonts w:eastAsia="Times New Roman" w:cs="Times New Roman" w:ascii="Times New Roman" w:hAnsi="Times New Roman"/>
          <w:sz w:val="24"/>
          <w:szCs w:val="24"/>
        </w:rPr>
        <w:t xml:space="preserve">Ten (10) Qualifying Prizes will be awarded in this Contest.  Each Qualifying Prize is two (2) tickets for see Color Me Badd in concert at Mount Bleu Casino, South Lake Tahoe on February 17,2018, ARV $50.00 Fifty Dollars, one (1) floral arrangement valued at $45.00 Forty Five dollars from Floreria Florist and receive (1) entry to be eligible to win the Grand Prize. </w:t>
      </w:r>
      <w:r>
        <w:rPr>
          <w:rFonts w:eastAsia="Times New Roman" w:cs="Times New Roman" w:ascii="Times New Roman" w:hAnsi="Times New Roman"/>
          <w:b/>
          <w:sz w:val="24"/>
          <w:szCs w:val="24"/>
        </w:rPr>
        <w:t>ARV of Qualifying Prize is Ninety-Five Dollars ($95.0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One (1) Grand Prize will be awarded in this Contest.  The Grand Prize is a one (1) night stay at Mont Bleu Casino Resort, South Lake Tahoe and two (2) upgraded concert tickets for Color Me Badd on Februar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8 </w:t>
      </w:r>
      <w:r>
        <w:rPr>
          <w:rFonts w:eastAsia="Times New Roman" w:cs="Times New Roman" w:ascii="Times New Roman" w:hAnsi="Times New Roman"/>
          <w:b/>
          <w:sz w:val="24"/>
          <w:szCs w:val="24"/>
        </w:rPr>
        <w:t xml:space="preserve">ARV Three hundred nineteen dollars $31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Media Holdings Inc., KWYL 595 E. Plumb Ln. Reno, Nv. 895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loreria Florist 1430 Wells Ave. Reno, Nv. 89502, Amplified Entertainment Reno, Nv. 895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ublic Records, 1755 Broadway NY. NY 10019</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ILD102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30:00Z</dcterms:created>
  <dc:creator>RDSaucier</dc:creator>
  <dc:description/>
  <dc:language>en-US</dc:language>
  <cp:lastModifiedBy>Ryanne Saucier</cp:lastModifiedBy>
  <dcterms:modified xsi:type="dcterms:W3CDTF">2018-02-0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